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news.yahoo.com/s/ap/20051017/ap_on_hi_te/spam_k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color w:val="003DB8"/>
        </w:rPr>
        <w:drawing>
          <wp:inline distT="0" distB="0" distL="0" distR="0">
            <wp:extent cx="1981200" cy="314325"/>
            <wp:effectExtent l="0" t="0" r="0" b="0"/>
            <wp:docPr id="1" name="ygma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gma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0" w:after="75"/>
        <w:outlineLvl w:val="1"/>
        <w:rPr>
          <w:rFonts w:ascii="Arial" w:hAnsi="Arial" w:cs="Arial"/>
          <w:b/>
          <w:b/>
          <w:bCs/>
          <w:color w:val="999999"/>
          <w:kern w:val="2"/>
        </w:rPr>
      </w:pPr>
      <w:r>
        <w:rPr>
          <w:rFonts w:cs="Arial" w:ascii="Arial" w:hAnsi="Arial"/>
          <w:b/>
          <w:bCs/>
          <w:color w:val="999999"/>
          <w:kern w:val="2"/>
        </w:rPr>
        <w:drawing>
          <wp:inline distT="0" distB="0" distL="0" distR="0">
            <wp:extent cx="11430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0" w:after="75"/>
        <w:outlineLvl w:val="1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FBI Raid Shuts Down Suspected Spammer </w:t>
      </w:r>
    </w:p>
    <w:p>
      <w:pPr>
        <w:pStyle w:val="Normal"/>
        <w:spacing w:lineRule="auto" w:line="288" w:before="37" w:after="37"/>
        <w:rPr>
          <w:rFonts w:ascii="Arial" w:hAnsi="Arial" w:cs="Arial"/>
        </w:rPr>
      </w:pPr>
      <w:r>
        <w:rPr>
          <w:rFonts w:cs="Arial" w:ascii="Arial" w:hAnsi="Arial"/>
        </w:rPr>
        <w:t xml:space="preserve">Sun Oct 16, 9:17 PM ET </w:t>
      </w:r>
    </w:p>
    <w:p>
      <w:pPr>
        <w:pStyle w:val="NormalWeb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A man described as one of the nation's leading senders of spam says an FBI raid on his home office has halted his e-mail operation.</w:t>
      </w:r>
    </w:p>
    <w:p>
      <w:pPr>
        <w:pStyle w:val="NormalWeb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arrants unsealed last week show that a September raid on Alan M. Ralsky's home in a Detroit suburb included the seizure of financial records, computers and disks.</w:t>
      </w:r>
    </w:p>
    <w:p>
      <w:pPr>
        <w:pStyle w:val="NormalWeb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"We're out of business at this point in time," Ralsky said. "They didn't shut us down. They took all our equipment, which had the effect of shutting us down."</w:t>
      </w:r>
    </w:p>
    <w:p>
      <w:pPr>
        <w:pStyle w:val="NormalWeb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Terry Berg, the top deputy in the Detroit U.S. attorney's office, declined to comment.</w:t>
      </w:r>
    </w:p>
    <w:p>
      <w:pPr>
        <w:pStyle w:val="NormalWeb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alsky, 60, has said that he has 150 million or more e-mail addresses, and he has been a target of anti-spam efforts for years.</w:t>
      </w:r>
    </w:p>
    <w:p>
      <w:pPr>
        <w:pStyle w:val="NormalWeb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erizon Communications Inc. sued him in 2001, saying he shut down its networks with millions of e-mail solicitations. He settled, promising not to send spam on its networks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A federal law that took effect last year bans use of misleading subject lines and the sending of commercial e-mail messages that appear to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yahoo.com/s/ap/20051017/ap_on_hi_te/spam_kin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s.lrd.yahoo.com/_ylt=AqPCsYsBdU4tHRVDnBEpchRk24cA;_ylu=X3oDMTBidHQxYjh2BHNlYwN5bnN0b3J5/SIG=10rm1k7vf/**http%3A/news.yahoo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12:00Z</dcterms:created>
  <dc:creator>Dan Balsam</dc:creator>
  <dc:description/>
  <cp:keywords/>
  <dc:language>en-US</dc:language>
  <cp:lastModifiedBy>Dan Balsam</cp:lastModifiedBy>
  <dcterms:modified xsi:type="dcterms:W3CDTF">2008-01-06T20:12:00Z</dcterms:modified>
  <cp:revision>2</cp:revision>
  <dc:subject/>
  <dc:title>FBI Raid Shuts Down Suspected Spammer - Yahoo News!/AP</dc:title>
</cp:coreProperties>
</file>