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lang w:val="en"/>
          </w:rPr>
          <w:t>http://www.wired.com/news/business/0,1367,68476,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TopofForm"/>
        <w:rPr/>
      </w:pPr>
      <w:r>
        <w:rPr/>
        <w:t>Top of Form</w:t>
      </w:r>
    </w:p>
    <w:p>
      <w:pPr>
        <w:pStyle w:val="Normal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2438400" cy="2667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"/>
        </w:rPr>
      </w:pPr>
      <w:bookmarkStart w:id="0" w:name="content"/>
      <w:bookmarkStart w:id="1" w:name="search"/>
      <w:bookmarkEnd w:id="0"/>
      <w:bookmarkEnd w:id="1"/>
      <w:r>
        <w:rPr>
          <w:lang w:val="en"/>
        </w:rPr>
        <w:t xml:space="preserve">Microsoft Settles Spam-King Suit  </w:t>
      </w:r>
    </w:p>
    <w:p>
      <w:pPr>
        <w:pStyle w:val="Normal"/>
        <w:rPr/>
      </w:pPr>
      <w:r>
        <w:rPr>
          <w:rStyle w:val="Secondary"/>
          <w:lang w:val="en"/>
        </w:rPr>
        <w:t>Reuters</w:t>
      </w:r>
      <w:r>
        <w:rPr>
          <w:lang w:val="en"/>
        </w:rPr>
        <w:t xml:space="preserve"> </w:t>
      </w:r>
    </w:p>
    <w:p>
      <w:pPr>
        <w:pStyle w:val="NormalWeb"/>
        <w:rPr>
          <w:lang w:val="en"/>
        </w:rPr>
      </w:pPr>
      <w:r>
        <w:rPr>
          <w:rStyle w:val="Emphasis"/>
          <w:lang w:val="en"/>
        </w:rPr>
        <w:t>01:22 PM Aug. 09, 2005 PT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SEATTLE -- Microsoft has settled a lawsuit against Scott Richter, whom it identified as a former "spam king," as part of its ongoing efforts to curb the spread of unsolicited e-mail messages, the world's largest software maker said Tuesday.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Microsoft said that as part of the settlement Richter and his company, OptInRealBig.com, agreed to pay $7 million to Microsoft.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Microsoft and New York Attorney General Eliot Spitzer had sued Richter in late 2003, asserting he had sent, or helped other spammers send, billions of e-mail messages to consumers touting everything from herbal products to loan consolidation schemes. Richter and his company also violated state and federal laws, they said.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"The goal remains for us to separate spammers from their money," Microsoft general counsel Brad Smith told Reuters, "This is simply not going to be a profitable activity for people who engage in it."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Richter, who was not immediately available for comment, said in the joint statement with Microsoft that he denied Microsoft's allegations. Nevertheless, Richter said that he and his company had changed their e-mailing practices and pledged not to send spam to anyone who has not asked to be sent commercial e-mail.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Additionally, as part of the settlement, Richter agreed to drop bankruptcy proceedings filed in March in the U.S. bankruptcy court in Denver, according to a joint statement by Microsoft and Richter. The settlement is conditioned on dismissal of the bankruptcy cases.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Smith said Microsoft will reinvest all of the money, after legal expenses, including $5 million that will go to increase Internet enforcement efforts and expand technical and investigative support to help law enforcers to address computer-related crimes.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Microsoft said it has brought 135 cases against spammers in the last two years, including more than 100 in the United States. </w:t>
      </w:r>
    </w:p>
    <w:p>
      <w:pPr>
        <w:pStyle w:val="ZBottomofForm"/>
        <w:rPr/>
      </w:pPr>
      <w:r>
        <w:rPr/>
        <w:t>Bottom of For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size">
    <w:name w:val="textsize"/>
    <w:basedOn w:val="DefaultParagraphFont"/>
    <w:qFormat/>
    <w:rPr/>
  </w:style>
  <w:style w:type="character" w:styleId="Secondary">
    <w:name w:val="secondary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oryloc">
    <w:name w:val="storyloc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red.com/news/business/0,1367,68476,00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wire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0:25:00Z</dcterms:created>
  <dc:creator>Dan Balsam</dc:creator>
  <dc:description/>
  <cp:keywords/>
  <dc:language>en-US</dc:language>
  <cp:lastModifiedBy>Dan Balsam</cp:lastModifiedBy>
  <dcterms:modified xsi:type="dcterms:W3CDTF">2008-01-06T20:25:00Z</dcterms:modified>
  <cp:revision>2</cp:revision>
  <dc:subject/>
  <dc:title>Microsoft Settles Spam-King Suit - Wired News</dc:title>
</cp:coreProperties>
</file>