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</w:rPr>
          <w:t>http://sfgate.com/cgi-bin/article.cgi?file=/n/a/2006/01/26/financial/f115613S84.DTL</w:t>
        </w:r>
      </w:hyperlink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color w:val="0000FF"/>
          <w:sz w:val="20"/>
          <w:szCs w:val="20"/>
        </w:rPr>
        <w:drawing>
          <wp:inline distT="0" distB="0" distL="0" distR="0">
            <wp:extent cx="952500" cy="2381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 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AOL Wins $5M Judgment Against Spammer</w:t>
        </w:r>
      </w:hyperlink>
      <w:r>
        <w:rPr>
          <w:b/>
          <w:bCs/>
          <w:sz w:val="28"/>
          <w:szCs w:val="28"/>
        </w:rPr>
        <w:t xml:space="preserve"> </w:t>
        <w:br/>
      </w:r>
      <w:r>
        <w:rPr>
          <w:rFonts w:cs="Arial" w:ascii="Arial" w:hAnsi="Arial"/>
          <w:sz w:val="20"/>
          <w:szCs w:val="20"/>
        </w:rPr>
        <w:t>- By MATTHEW BARAKAT, Associated Press Writer</w:t>
        <w:br/>
        <w:t xml:space="preserve">Thursday, January 26, 2006 </w:t>
      </w:r>
    </w:p>
    <w:p>
      <w:pPr>
        <w:pStyle w:val="NormalWeb"/>
        <w:rPr/>
      </w:pPr>
      <w:r>
        <w:rPr/>
        <w:t xml:space="preserve">(01-26-06) 17:07 PST Alexandria, Va. (AP) -- </w:t>
      </w:r>
    </w:p>
    <w:p>
      <w:pPr>
        <w:pStyle w:val="NormalWeb"/>
        <w:rPr/>
      </w:pPr>
      <w:r>
        <w:rPr/>
        <w:t>A man who sent billions of junk e-mails hawking online college degrees, sexually explicit Web sites and "generic Viagra" must pay more than $5 million in penalties to America Online Inc., a federal judge ruled.</w:t>
      </w:r>
    </w:p>
    <w:p>
      <w:pPr>
        <w:pStyle w:val="NormalWeb"/>
        <w:rPr/>
      </w:pPr>
      <w:r>
        <w:rPr/>
        <w:t>Christopher William Smith, of Prior Lake, Minn., was considered one of the world's worst spammers, operating under the name Rizler. He is now in a Minnesota jail awaiting trial on criminal charges that he violated federal drug laws while operating an online pharmacy.</w:t>
      </w:r>
    </w:p>
    <w:p>
      <w:pPr>
        <w:pStyle w:val="NormalWeb"/>
        <w:rPr/>
      </w:pPr>
      <w:r>
        <w:rPr/>
        <w:t>On Tuesday, U.S. District Judge Claude Hilton ordered Smith to pay $5.3 million in damages and $287,000 in legal fees to AOL, which filed a civil suit against Smith under a 2004 federal law known as Can-Spam.</w:t>
      </w:r>
    </w:p>
    <w:p>
      <w:pPr>
        <w:pStyle w:val="NormalWeb"/>
        <w:rPr/>
      </w:pPr>
      <w:r>
        <w:rPr/>
        <w:t>AOL spokesman Nicholas Graham said Smith "was the poster child for the Can-Spam Act."</w:t>
      </w:r>
    </w:p>
    <w:p>
      <w:pPr>
        <w:pStyle w:val="NormalWeb"/>
        <w:rPr/>
      </w:pPr>
      <w:r>
        <w:rPr/>
        <w:t>"This is someone we've been pursuing for three years," Graham said. "It's one of the largest judgments we've received."</w:t>
      </w:r>
    </w:p>
    <w:p>
      <w:pPr>
        <w:pStyle w:val="NormalWeb"/>
        <w:rPr/>
      </w:pPr>
      <w:r>
        <w:rPr/>
        <w:t>Hilton issued a summary judgment in favor of AOL, saying Smith "refused to participate in this case, willfully disregarding ... discovery obligations and failing to comply with multiple court orders."</w:t>
      </w:r>
    </w:p>
    <w:p>
      <w:pPr>
        <w:pStyle w:val="NormalWeb"/>
        <w:rPr/>
      </w:pPr>
      <w:r>
        <w:rPr/>
        <w:t>Court records show that Smith's lawyers withdrew from the case several months after it was filed.</w:t>
      </w:r>
    </w:p>
    <w:p>
      <w:pPr>
        <w:pStyle w:val="NormalWeb"/>
        <w:rPr/>
      </w:pPr>
      <w:r>
        <w:rPr/>
        <w:t>In addition to e-mails promoting generic Viagra and pornographic Web sites, Smith also advertised cable TV descramblers and penis enhancement pills.</w:t>
      </w:r>
    </w:p>
    <w:p>
      <w:pPr>
        <w:pStyle w:val="NormalWeb"/>
        <w:rPr/>
      </w:pPr>
      <w:r>
        <w:rPr/>
        <w:t>In an initial response to AOL's lawsuit, Smith's lawyers denied wrongdoing and questioned the constitutionality of the Can-Spam law.</w:t>
      </w:r>
    </w:p>
    <w:p>
      <w:pPr>
        <w:pStyle w:val="NormalWeb"/>
        <w:rPr/>
      </w:pPr>
      <w:r>
        <w:rPr/>
        <w:t>Graham said that AOL, the Dulles-based subsidiary of Time Warner Inc., has won tens of millions of dollars in judgments against more than 30 spammers under the federal law and a similar Virginia la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gate.com/cgi-bin/article.cgi?file=/n/a/2006/01/26/financial/f115613S84.DT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fgate.com/" TargetMode="External"/><Relationship Id="rId5" Type="http://schemas.openxmlformats.org/officeDocument/2006/relationships/hyperlink" Target="http://www.sfgate.com/cgi-bin/article.cgi?file=/n/a/2006/01/26/financial/f115613S84.DT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16:00Z</dcterms:created>
  <dc:creator>Dan Balsam</dc:creator>
  <dc:description/>
  <cp:keywords/>
  <dc:language>en-US</dc:language>
  <cp:lastModifiedBy>Dan Balsam</cp:lastModifiedBy>
  <dcterms:modified xsi:type="dcterms:W3CDTF">2008-01-06T19:16:00Z</dcterms:modified>
  <cp:revision>2</cp:revision>
  <dc:subject/>
  <dc:title>AOL Wins $5M Judgment Against Spammer - SFGate</dc:title>
</cp:coreProperties>
</file>