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hyperlink r:id="rId2">
        <w:r>
          <w:rPr>
            <w:rStyle w:val="InternetLink"/>
          </w:rPr>
          <w:t>http://www.newsday.com/business/ny-bzfill254232632apr25,0,7176615.story?coll=ny-business-headlines</w:t>
        </w:r>
      </w:hyperlink>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336699"/>
        </w:rPr>
        <w:drawing>
          <wp:inline distT="0" distB="0" distL="0" distR="0">
            <wp:extent cx="4410075" cy="6572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55" r="-8" b="-55"/>
                    <a:stretch>
                      <a:fillRect/>
                    </a:stretch>
                  </pic:blipFill>
                  <pic:spPr bwMode="auto">
                    <a:xfrm>
                      <a:off x="0" y="0"/>
                      <a:ext cx="4410075" cy="657225"/>
                    </a:xfrm>
                    <a:prstGeom prst="rect">
                      <a:avLst/>
                    </a:prstGeom>
                  </pic:spPr>
                </pic:pic>
              </a:graphicData>
            </a:graphic>
          </wp:inline>
        </w:drawing>
      </w:r>
    </w:p>
    <w:p>
      <w:pPr>
        <w:pStyle w:val="Normal"/>
        <w:jc w:val="right"/>
        <w:rPr>
          <w:color w:val="000000"/>
        </w:rPr>
      </w:pPr>
      <w:r>
        <w:rPr>
          <w:color w:val="000000"/>
        </w:rPr>
      </w:r>
    </w:p>
    <w:p>
      <w:pPr>
        <w:pStyle w:val="Normal"/>
        <w:rPr>
          <w:vanish/>
          <w:color w:val="000000"/>
        </w:rPr>
      </w:pPr>
      <w:r>
        <w:rPr>
          <w:vanish/>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Bankruptcy doesn’t spoil Spam King’s success</w:t>
      </w:r>
    </w:p>
    <w:p>
      <w:pPr>
        <w:pStyle w:val="Normal"/>
        <w:rPr>
          <w:b/>
          <w:b/>
          <w:bCs/>
          <w:color w:val="000000"/>
          <w:kern w:val="2"/>
          <w:sz w:val="48"/>
          <w:szCs w:val="48"/>
        </w:rPr>
      </w:pPr>
      <w:r>
        <w:rPr>
          <w:b/>
          <w:bCs/>
          <w:color w:val="000000"/>
          <w:kern w:val="2"/>
          <w:sz w:val="48"/>
          <w:szCs w:val="48"/>
        </w:rPr>
      </w:r>
    </w:p>
    <w:p>
      <w:pPr>
        <w:pStyle w:val="Normal"/>
        <w:rPr>
          <w:color w:val="000000"/>
        </w:rPr>
      </w:pPr>
      <w:r>
        <w:rPr>
          <w:color w:val="000000"/>
        </w:rPr>
        <w:t>BY MARK HARRINGTON</w:t>
        <w:br/>
        <w:t>STAFF WRITER</w:t>
        <w:br/>
        <w:br/>
        <w:t>April 25, 2005</w:t>
        <w:br/>
        <w:br/>
        <w:t>When Attorney General Eliot Spitzer and Microsoft Corp. vowed in 2003 to send him into bankruptcy, accused spammer Scott Richter responded with defiance. "I told them to take a hike," he said, calling Spitzer's purported offer of a settlement "extortion." While those giants pursued him, Richter even floated the idea of a "SpamKing" clothing line.</w:t>
        <w:br/>
        <w:br/>
        <w:t>But the clothing line never made it out of the conceptual stages, and late last month, Richter's company, Optinrealbig.com of Westminister, Colo., filed a petition for Chapter 11 bankruptcy protection. In doing so, the company cited as its largest creditor Microsoft and a $20-million disputed claim tied to its anti-spam suit. Richter himself also filed for personal bankruptcy protection, court records show.</w:t>
        <w:br/>
        <w:br/>
        <w:t>Richter, who in 2003 was featured in a Newsday cover story that explored the pervasiveness of spam, last year settled with Spitzer for $50,000. Spitzer had alleged Richter's company and others used deceptive practices to send and trick consumers into opening fraudulent e-mails. In settling, Richter neither admitted nor denied wrongdoing.</w:t>
        <w:br/>
        <w:br/>
        <w:t>But the bankruptcy filings are far from the last e-mail-wary consumers should expect to hear from Richter, whose company saw its sales skyrocket during the past two years, according to court filings.</w:t>
        <w:br/>
        <w:br/>
        <w:t>In just the first three months of 2005, Optinrealbig.com, which Spitzer said blasted out more than 250 million unsolicited e-mails a day on behalf of clients and his own companies, saw sales climb to $11.4 million. During the previous two years, sales more than doubled, from $7.9 million in 2003 to $19.6 million last year.</w:t>
        <w:br/>
        <w:br/>
        <w:t>The Chapter 11 filing "will allow the company to move forward and to grow," said Linda Goodman, an attorney for Richter in San Diego. She said Optin realbig is "not spamming anyone" and had "established standards [for legitimate mass emailing] that I think are being used industry wide." Congress passed the Can-Spam Act in 2003, but it's widely viewed as having minimal effect on bulk emailing.</w:t>
        <w:br/>
        <w:br/>
        <w:t>Richter's bankruptcy filing, meanwhile, is exposing parts of Optinrealbig.com heretofore unseen. For instance, the company last year paid $130,041.17 to Ken Tripoli, a Florida businessman who has faced numerous criminal and civil charges relating to securities businesses. Goodman, noting that Tripoli had "a lot of legal problems in Florida," said his ownership in Optinrealbig had recently been bought out and that he'd been a silent partner. Tripoli wasn't reachable at his Boca Raton, Fla., home.</w:t>
        <w:br/>
        <w:br/>
        <w:t>The filing also notes that Optinrealbig or Richter are named in more than a dozen lawsuits, most relating to spam allegations, which the company is disputing.</w:t>
        <w:br/>
        <w:br/>
        <w:t>The filings also show that Richter made more than $1 million in the past year. People close to him say Richter is working to change the company's image, with a goal of removing himself and the company from a widely consulted list of the world's top spammers.</w:t>
        <w:br/>
        <w:br/>
        <w:t xml:space="preserve">Microsoft indicated it has no plan to lighten up on spammers, or Richter. "Any business model that is built on the sending of deceptive and unsolicited email is not one that will be profitable in the long term," said Microsoft attorney Aaron Kornblum, in a statement. "It is not only annoying, it is illegal." </w:t>
      </w:r>
    </w:p>
    <w:p>
      <w:pPr>
        <w:pStyle w:val="Normal"/>
        <w:spacing w:before="280" w:after="280"/>
        <w:rPr>
          <w:color w:val="000000"/>
        </w:rPr>
      </w:pPr>
      <w:r>
        <w:rPr>
          <w:color w:val="000000"/>
        </w:rPr>
        <w:t>Copyright 2005 Newsday Inc.</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day.com/business/ny-bzfill254232632apr25,0,7176615.story?coll=ny-business-headlines" TargetMode="External"/><Relationship Id="rId3" Type="http://schemas.openxmlformats.org/officeDocument/2006/relationships/image" Target="media/image1.png"/><Relationship Id="rId4" Type="http://schemas.openxmlformats.org/officeDocument/2006/relationships/hyperlink" Target="http://www.newsda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20:00Z</dcterms:created>
  <dc:creator>Dan Balsam</dc:creator>
  <dc:description/>
  <cp:keywords/>
  <dc:language>en-US</dc:language>
  <cp:lastModifiedBy>Dan Balsam</cp:lastModifiedBy>
  <dcterms:modified xsi:type="dcterms:W3CDTF">2008-01-06T20:20:00Z</dcterms:modified>
  <cp:revision>2</cp:revision>
  <dc:subject/>
  <dc:title>Bankruptcy Doesn't Spoil Spam King's Success - Newsday</dc:title>
</cp:coreProperties>
</file>