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etworkworld.com/news/2008/121508-cisco-report-cyberattacks.html</w:t>
        </w:r>
      </w:hyperlink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drawing>
          <wp:inline distT="0" distB="0" distL="0" distR="0">
            <wp:extent cx="2076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br/>
      </w:r>
      <w:r>
        <w:rPr>
          <w:rFonts w:eastAsia="Times New Roman" w:cs="Times New Roman" w:ascii="Times New Roman" w:hAnsi="Times New Roman"/>
          <w:szCs w:val="24"/>
        </w:rPr>
        <w:drawing>
          <wp:inline distT="0" distB="0" distL="0" distR="0">
            <wp:extent cx="1905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Cisco: Cyberattacks growing, looking more legi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isco's Annual Security Report found that the number of disclosed vulnerabilities in 2008 grew 11.5% over 2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By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Jim Duffy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, Network World , 12/15/2008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Internet-based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cyberattacks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are becoming increasingly sophisticated and specialized as profit-driven criminals continue to hone their approach to stealing data from businesses, employees and consumers, according to a Cisco study released this week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2008 edition of Cisco's Annual Security Report found that the overall number of disclosed vulnerabilities grew by 11.5% over 2007. Vulnerabilities in virtualization technology nearly tripled from 35 to103 year over year, and attacks are becoming increasingly blended, cross-vector and targeted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Cisco says its researchers saw a 90% growth in threats originating from legitimate domains, nearly double what was seen in 2007. And the volume of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malware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successfully propagated via e-mail attachments is declining -- over the past two years, the number of attachment-based attacks decreased by 50% from 2005 and 2006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This is at least the fourth study on security released this year by Cisco. Three other, conducted by an external research firm but commissioned by Cisco, assessed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insider threats</w:t>
        </w:r>
      </w:hyperlink>
      <w:r>
        <w:rPr>
          <w:rFonts w:eastAsia="Times New Roman" w:cs="Times New Roman" w:ascii="Times New Roman" w:hAnsi="Times New Roman"/>
          <w:szCs w:val="24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data leakage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 and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security policies</w:t>
        </w:r>
      </w:hyperlink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ccording to Cisco, spam accounts for nearly 200 billion messages each day, approximately 90% of worldwide e-mail. The United States is the biggest source at 17.2%, ahead of Turkey (9.2%), Russia (8%), Canada (4.7%), Brazil (4.1%), India (3.5%), Poland (3.4%), South Korea (3.3%), and Germany and the United Kingdom (2.9% each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ore online attackers are using real e-mail accounts with legitimate Web mail providers to send spam, which makes it harder to detect and block, Cisco says. The company estimates that in 2008 spam resulting from e-mail reputation hijacking of the top three Web mail providers accounted for less than 1% of all spam worldwide but made up 7.6% of the providers' mail traffic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otnets have become a nexus of criminal activity on the Internet, according to Cisco. This year, numerous legitimate Web sites were infected with IFrames, malicious code injected by botnets that redirect visitors to malware-downloading sites, the company say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use of social engineering to entice victims to open a file or click links continues to grow. Cisco expects that in 2009, social engineering techniques will increase in number, vectors and sophisticatio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nd targeted phishing -- spear-phishing -- is also expected to become more prevalent as attackers personalize spam and make messages appear more credible, Cisco say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me 2009 trends to look for, according to Cisco ar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* Insider threats -- The global economic downturn may prompt more security incidents involving employee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* Data loss -- Companies to to adopt technology, education and clear, well-enforced data security policies to make compliance easier and reduce incidents of data loss due to carelessness, breaches by hackers, or malicious insider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* Mobility, remote working and new tools as risk factors -- The trend toward remote working and the related use of Web-based tools, mobile devices, virtualization, cloud computing and similar technologies will be 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challenge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for security personnel, as the increasing number of devices and applications in use can make the expanding network more susceptible to new threat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The free report is availab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here.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Data sources for the report came from multiple Cisco divisions continuously assessing and correlating Internet threats and vulnerabilitie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Cisco posted three video blogs this week to review the report's results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Overview of the Report</w:t>
        </w:r>
      </w:hyperlink>
      <w:r>
        <w:rPr>
          <w:rFonts w:eastAsia="Times New Roman" w:cs="Times New Roman" w:ascii="Times New Roman" w:hAnsi="Times New Roman"/>
          <w:szCs w:val="24"/>
        </w:rPr>
        <w:t>, 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Botnets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and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Reputation Hijacking</w:t>
        </w:r>
      </w:hyperlink>
      <w:r>
        <w:rPr>
          <w:rFonts w:eastAsia="Times New Roman" w:cs="Times New Roman" w:ascii="Times New Roman" w:hAnsi="Times New Roman"/>
          <w:szCs w:val="24"/>
        </w:rPr>
        <w:t xml:space="preserve">. The company is also conducting an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Internet TV broadcast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at 8 a.m. PST to discuss the report's finding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0"/>
        </w:rPr>
        <w:t xml:space="preserve">All contents copyright 1995-2008 Network World, Inc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http://www.networkworld.com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li">
    <w:name w:val="Body Text # 2li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4"/>
    </w:rPr>
  </w:style>
  <w:style w:type="paragraph" w:styleId="BodyText2li1">
    <w:name w:val="Body Text 2li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Section1">
    <w:name w:val="Section 1"/>
    <w:basedOn w:val="BodyText2li1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 w:before="0" w:after="240"/>
      <w:ind w:left="1080" w:hanging="1080"/>
    </w:pPr>
    <w:rPr>
      <w:b/>
      <w:i/>
      <w:u w:val="single"/>
    </w:rPr>
  </w:style>
  <w:style w:type="paragraph" w:styleId="Sectiona">
    <w:name w:val="Section a"/>
    <w:basedOn w:val="Section1"/>
    <w:qFormat/>
    <w:pPr>
      <w:tabs>
        <w:tab w:val="clear" w:pos="720"/>
        <w:tab w:val="clear" w:pos="1080"/>
        <w:tab w:val="left" w:pos="1440" w:leader="none"/>
        <w:tab w:val="left" w:pos="1800" w:leader="none"/>
      </w:tabs>
      <w:ind w:left="1800" w:hanging="1800"/>
    </w:pPr>
    <w:rPr>
      <w:bCs/>
    </w:rPr>
  </w:style>
  <w:style w:type="paragraph" w:styleId="SectionA1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SectionI">
    <w:name w:val="Section I"/>
    <w:basedOn w:val="Normal"/>
    <w:qFormat/>
    <w:pPr>
      <w:keepNext w:val="true"/>
      <w:spacing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itlePage">
    <w:name w:val="Title P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">
    <w:name w:val="TOC"/>
    <w:basedOn w:val="TitlePage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TOA">
    <w:name w:val="TOA"/>
    <w:basedOn w:val="TitlePage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720" w:right="1440" w:hanging="720"/>
    </w:pPr>
    <w:rPr/>
  </w:style>
  <w:style w:type="paragraph" w:styleId="BodyText15li">
    <w:name w:val="Body Text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Body15li">
    <w:name w:val="Body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kworld.com/news/2008/121508-cisco-report-cyberattack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tworkworld.com/Home/jduffy.html" TargetMode="External"/><Relationship Id="rId6" Type="http://schemas.openxmlformats.org/officeDocument/2006/relationships/hyperlink" Target="http://www.networkworld.com/news/2008/121508-year-in-cybercrime.html" TargetMode="External"/><Relationship Id="rId7" Type="http://schemas.openxmlformats.org/officeDocument/2006/relationships/hyperlink" Target="http://www.networkworld.com/news/2008/121208-crystal-ball-antivirus.html?hpg1=bn" TargetMode="External"/><Relationship Id="rId8" Type="http://schemas.openxmlformats.org/officeDocument/2006/relationships/hyperlink" Target="http://www.networkworld.com/news/2008/111208-cisco-study-internal-security.html" TargetMode="External"/><Relationship Id="rId9" Type="http://schemas.openxmlformats.org/officeDocument/2006/relationships/hyperlink" Target="http://www.networkworld.com/news/2008/093008-cisco-study-data-leakage.html" TargetMode="External"/><Relationship Id="rId10" Type="http://schemas.openxmlformats.org/officeDocument/2006/relationships/hyperlink" Target="http://www.networkworld.com/news/2008/093008-cisco-study-data-leakage.html" TargetMode="External"/><Relationship Id="rId11" Type="http://schemas.openxmlformats.org/officeDocument/2006/relationships/hyperlink" Target="http://www.networkworld.com/news/2008/091708-interop-keynote.html" TargetMode="External"/><Relationship Id="rId12" Type="http://schemas.openxmlformats.org/officeDocument/2006/relationships/hyperlink" Target="http://www.cisco.com/go/securityreport" TargetMode="External"/><Relationship Id="rId13" Type="http://schemas.openxmlformats.org/officeDocument/2006/relationships/hyperlink" Target="http://www.youtube.com/watch?v=lGy1myxIDu0" TargetMode="External"/><Relationship Id="rId14" Type="http://schemas.openxmlformats.org/officeDocument/2006/relationships/hyperlink" Target="http://www.youtube.com/watch?v=tvfdj6OD4bk" TargetMode="External"/><Relationship Id="rId15" Type="http://schemas.openxmlformats.org/officeDocument/2006/relationships/hyperlink" Target="http://www.youtube.com/watch?v=GZ_1oRSZhL8" TargetMode="External"/><Relationship Id="rId16" Type="http://schemas.openxmlformats.org/officeDocument/2006/relationships/hyperlink" Target="http://tools.cisco.com/cmn/jsp/index.jsp?id=81541" TargetMode="External"/><Relationship Id="rId17" Type="http://schemas.openxmlformats.org/officeDocument/2006/relationships/hyperlink" Target="http://www.networkworld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39:00Z</dcterms:created>
  <dc:creator>Dan Balsam</dc:creator>
  <dc:description/>
  <cp:keywords/>
  <dc:language>en-US</dc:language>
  <cp:lastModifiedBy>Dan Balsam</cp:lastModifiedBy>
  <dcterms:modified xsi:type="dcterms:W3CDTF">2008-12-18T18:41:00Z</dcterms:modified>
  <cp:revision>1</cp:revision>
  <dc:subject/>
  <dc:title>Cisco: Cyberattacks growing, looking more legit -- NetworkWorld.com</dc:title>
</cp:coreProperties>
</file>