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bookmarkStart w:id="0" w:name="OLE_LINK1"/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>http://www.msnbc.msn.com/id/6823738/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color w:val="0066CC"/>
        </w:rPr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CC0000"/>
          <w:sz w:val="36"/>
          <w:szCs w:val="36"/>
        </w:rPr>
      </w:pPr>
      <w:r>
        <w:rPr>
          <w:rFonts w:cs="Georgia" w:ascii="Georgia" w:hAnsi="Georgia"/>
          <w:color w:val="CC0000"/>
          <w:sz w:val="36"/>
          <w:szCs w:val="36"/>
        </w:rPr>
        <w:t>Texas sues alleged spammers for millions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Reuters</w:t>
        </w:r>
      </w:hyperlink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pdated: 9:21 p.m. ET Jan. 13, 2005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AS - Texas sued one of the world’s largest “spam” e-mail operations on Thursday, seeking millions of dollars from two men it says are responsible for sending illegal messages on the Internet, the state’s attorney general sai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 Abbott said Texas filed the civil lawsuit in federal court in Austin against Ryan Samuel Pitylak, a University of Texas student, and Mark Stephen Trotter of Californ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wo are suspected of controlling companies --PayPerAction L.L.C., Leadplex L.L.C. and Leadplex Inc. -- that sent millions of spam messages pitching fraudulent servic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chdog group SpamHaus.org has ranked the pair as running one of the top five spam operations in the worl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llegal spam must be stopped,” Abbott said at a press conference in Dallas. “Spam is one of the most aggravating and pervasive problems facing consumers today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ttorney for the defendants said the suit was groundless and the pair would defend themselves vigorousl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eadplex and PayPerAction are legitimate Internet marketing companies that are in complete compliance with the federal CAN-SPAM Act,” said Lin Hugh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law, which took effect last year, criminalizes tactics spammers use to spread junk e-mail such as deceptive subject lines, falsified return addresses and the use of third-party computers to disguise their point of origi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ott said the operation named in the civil suit has violated federal and Texas laws on spam as well as Texas trade practices. No criminal charges were fil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uit charges the operation with using misleading subject lines in e-mail messages and making misrepresentations in the body of the e-mail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xample, an e-mail might have a subject line telling a recipient of an urgent need concerning their home loan and the body of the note would solicit personal information, which the spammers are suspected of selling to marketing firms for $28 each.</w:t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ott said Texas worked with Microsoft and others who set up “spam traps” -- e-mail accounts established with the intent of collecting spam messages and tracking down the source. The traps set up by Microsoft received 24,000 e-mails from the operation that Abbott charges are illegal messa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bc.msn.com/id/682373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ut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24:00Z</dcterms:created>
  <dc:creator>Dan Balsam</dc:creator>
  <dc:description/>
  <cp:keywords/>
  <dc:language>en-US</dc:language>
  <cp:lastModifiedBy>Dan Balsam</cp:lastModifiedBy>
  <dcterms:modified xsi:type="dcterms:W3CDTF">2008-01-06T20:24:00Z</dcterms:modified>
  <cp:revision>2</cp:revision>
  <dc:subject/>
  <dc:title>Texas sues alleged spammers for millions - MSNBC</dc:title>
</cp:coreProperties>
</file>