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ttp://www.law360.com/articles/390340/ </w:t>
      </w:r>
    </w:p>
    <w:p>
      <w:pPr>
        <w:pStyle w:val="Normal"/>
        <w:rPr/>
      </w:pPr>
      <w:r>
        <w:rPr/>
      </w:r>
    </w:p>
    <w:p>
      <w:pPr>
        <w:pStyle w:val="Normal"/>
        <w:rPr/>
      </w:pPr>
      <w:r>
        <w:rPr/>
      </w:r>
    </w:p>
    <w:p>
      <w:pPr>
        <w:pStyle w:val="Heading1"/>
        <w:shd w:fill="FFFFFF" w:val="clear"/>
        <w:spacing w:before="0" w:after="240"/>
        <w:textAlignment w:val="baseline"/>
        <w:rPr>
          <w:rFonts w:ascii="Trebuchet MS" w:hAnsi="Trebuchet MS" w:cs="Trebuchet MS"/>
          <w:color w:val="333333"/>
          <w:sz w:val="26"/>
          <w:szCs w:val="26"/>
        </w:rPr>
      </w:pPr>
      <w:r>
        <w:rPr>
          <w:rFonts w:cs="Trebuchet MS" w:ascii="Trebuchet MS" w:hAnsi="Trebuchet MS"/>
          <w:color w:val="333333"/>
          <w:sz w:val="26"/>
          <w:szCs w:val="26"/>
        </w:rPr>
        <w:t>High Court Declines To Mull Calif. Email Spamming Appeal</w:t>
      </w:r>
    </w:p>
    <w:p>
      <w:pPr>
        <w:pStyle w:val="Normal"/>
        <w:shd w:fill="FFFFFF" w:val="clear"/>
        <w:spacing w:lineRule="atLeast" w:line="288"/>
        <w:textAlignment w:val="baseline"/>
        <w:rPr/>
      </w:pPr>
      <w:r>
        <w:rPr>
          <w:rFonts w:cs="Arial" w:ascii="Arial" w:hAnsi="Arial"/>
          <w:color w:val="444444"/>
          <w:sz w:val="18"/>
          <w:szCs w:val="18"/>
        </w:rPr>
        <w:t xml:space="preserve">Law360, New York (October 29, 2012, 2:47 PM ET) – The </w:t>
      </w:r>
      <w:hyperlink r:id="rId2">
        <w:r>
          <w:rPr>
            <w:rStyle w:val="InternetLink"/>
            <w:rFonts w:cs="Arial" w:ascii="Arial" w:hAnsi="Arial"/>
            <w:color w:val="00427F"/>
            <w:sz w:val="18"/>
            <w:szCs w:val="18"/>
          </w:rPr>
          <w:t>U.S. Supreme Court</w:t>
        </w:r>
      </w:hyperlink>
      <w:r>
        <w:rPr>
          <w:rFonts w:cs="Arial" w:ascii="Arial" w:hAnsi="Arial"/>
          <w:color w:val="444444"/>
          <w:sz w:val="18"/>
          <w:szCs w:val="18"/>
        </w:rPr>
        <w:t> on Monday declined to hear a challenge to a California appeals court decision that email marketing company Trancos Inc. violated the state’s anti-spamming law, defeating the company’s bid to argue the statute was preempted by federal law.</w:t>
        <w:br/>
        <w:br/>
        <w:t>In denying Trancos’ petition for certiorari, the high court will not review Trancos’ argument that the California appeals court mistakenly upheld a trial court ruling ordering Trancos to pay attorney Daniel Balsam $7,000 in liquidated damages and $81,900 in attorney's fees for sending him seven unsolicited emails. Because the messages were sent from various dummy names designed to disguise the sender's identity, the trial court had ruled they violated the law's prohibition on deception. A California appeals court affirmed the decision in February.</w:t>
        <w:br/>
        <w:br/>
        <w:t>In its August petition, Trancos argued that the federal Controlling the Assault of Non-Solicited Pornography And Marketing Act of 2003, or CAN-SPAM Act, preempted the state law used to punish them. Trancos contends that the lower court rulings undercut the federal law's goal of establishing a nationwide standard for commercial email to avoid a "patchwork of inconsistent state laws."</w:t>
        <w:br/>
        <w:br/>
        <w:t>The CAN-SPAM Act generally preempts state law claims, but it includes exceptions from preemption claims under state statutes that prohibit a "falsity or deception" in any portion of a commercial email message, the petition said. The phrase "falsity or deception" is not further defined in the law, and various courts have offered different interpretations, according to the petition.</w:t>
        <w:br/>
        <w:br/>
        <w:t>Trancos asked the high court to clear up the confusion by taking the case and clarifying the law.</w:t>
        <w:br/>
        <w:br/>
        <w:t>“This case presents questions of increasing importance to businesses throughout the United States who direct commercial email to consumers residing throughout the country,” Trancos said in its petition. “Without clarification from this court, businesses nationwide will be burdened with contradictory authority, as well as confusing standards, concerning the regulation of commercial email.”</w:t>
        <w:br/>
        <w:br/>
        <w:t>Balsam, who runs an advocacy website called DanHatesSpam.com devoted to stopping unsolicited emails, brought suit against Trancos in April 2008 saying he was sent commercial emails that had falsified headers designed to mislead him.</w:t>
        <w:br/>
        <w:br/>
        <w:t>Balsam told Law360 Monday that he was pleased with the Supreme Court's decision, which ends a case that has been mired in litigation for more than four years.</w:t>
        <w:br/>
        <w:br/>
        <w:t>"There was no need for the Supreme Court to hear Trancos' petition because there is no conflict between the federal circuits nor between the California Courts of Appeal and the California Supreme Court as to the federal CAN-SPAM Act's preemption of California state law, which was Trancos' only defense," he said. </w:t>
        <w:br/>
        <w:br/>
        <w:t>Counsel for Trancos could not be immediately reached for comment Monday.</w:t>
        <w:br/>
        <w:br/>
        <w:t>Trancos is represented by Robert L. Nelson, James O. Devereaux and Susan B. Cohen of Nelson &amp; Weinkauf.</w:t>
        <w:br/>
        <w:br/>
        <w:t>Balsam is represented by attorney Timothy Walton.</w:t>
        <w:br/>
        <w:br/>
        <w:t>The case is Trancos Inc. v. Daniel L. Balsam, case number 12-237, in the Supreme Court of the United States.</w:t>
        <w:br/>
        <w:br/>
        <w:t>— Additional reporting by Sean McLernon.  Editing by Sarah Golin.</w:t>
      </w:r>
    </w:p>
    <w:p>
      <w:pPr>
        <w:pStyle w:val="Normal"/>
        <w:rPr>
          <w:rFonts w:ascii="Arial" w:hAnsi="Arial" w:cs="Arial"/>
          <w:color w:val="444444"/>
          <w:sz w:val="18"/>
          <w:szCs w:val="18"/>
        </w:rPr>
      </w:pPr>
      <w:r>
        <w:rPr>
          <w:rFonts w:cs="Arial" w:ascii="Arial" w:hAnsi="Arial"/>
          <w:color w:val="444444"/>
          <w:sz w:val="18"/>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are">
    <w:name w:val="shar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li">
    <w:name w:val="Body Text 2li"/>
    <w:basedOn w:val="Normal"/>
    <w:qFormat/>
    <w:pPr>
      <w:spacing w:lineRule="auto" w:line="480"/>
    </w:pPr>
    <w:rPr>
      <w:szCs w:val="20"/>
    </w:rPr>
  </w:style>
  <w:style w:type="paragraph" w:styleId="TOC">
    <w:name w:val="TOC"/>
    <w:basedOn w:val="Normal"/>
    <w:qFormat/>
    <w:pPr>
      <w:tabs>
        <w:tab w:val="left" w:pos="720" w:leader="none"/>
        <w:tab w:val="left" w:pos="1080" w:leader="none"/>
        <w:tab w:val="left" w:pos="1440" w:leader="none"/>
        <w:tab w:val="right" w:pos="9360" w:leader="dot"/>
      </w:tabs>
      <w:ind w:left="1080" w:right="1080" w:hanging="1080"/>
    </w:pPr>
    <w:rPr/>
  </w:style>
  <w:style w:type="paragraph" w:styleId="Byline">
    <w:name w:val="byli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360.com/agencies/u-s-supreme-cour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46:00Z</dcterms:created>
  <dc:creator>Dan Balsam</dc:creator>
  <dc:description/>
  <cp:keywords/>
  <dc:language>en-US</dc:language>
  <cp:lastModifiedBy>Dan Balsam</cp:lastModifiedBy>
  <dcterms:modified xsi:type="dcterms:W3CDTF">2012-10-30T19:48:00Z</dcterms:modified>
  <cp:revision>2</cp:revision>
  <dc:subject/>
  <dc:title>High Court Declines To Mull Calif. Email Spamming Appeal - Law360</dc:title>
</cp:coreProperties>
</file>