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Immediate Release:</w:t>
            </w:r>
            <w:r>
              <w:rPr>
                <w:rFonts w:cs="Arial" w:ascii="Arial" w:hAnsi="Arial"/>
              </w:rPr>
              <w:br/>
              <w:t>August 18, 20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ontact</w:t>
            </w:r>
            <w:r>
              <w:rPr>
                <w:rFonts w:cs="Arial" w:ascii="Arial" w:hAnsi="Arial"/>
              </w:rPr>
              <w:t>: Nate Solov</w:t>
              <w:br/>
              <w:t>(916) 319-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Spam Reduction Legislation Sent to Govern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uffman Bill Makes California a Nationwide Leader in Fighting E-mail Spa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CRAMENTO, CA</w:t>
      </w:r>
      <w:r>
        <w:rPr>
          <w:rFonts w:cs="Arial" w:ascii="Arial" w:hAnsi="Arial"/>
        </w:rPr>
        <w:t xml:space="preserve"> – Legislation authored by Assemblymember Jared Huffman (D-San Rafael) to crack down on e-mail spam in California passed out of the State Assembly and is on its way to the Gover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y Bill 2950 gives law enforcement and consumers additional tools to reduce the junk e-mail that fills our in-boxes daily by focusing on false and deceptive spam which the federal government allows state’s to regulate.  AB 2950 has three main provi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s city attorneys and district attorneys to bring action against spamm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s consumers to sue spammers in the county where the spam was recei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s it unlawful to advertise using an e-mail address without first obtaining permission from the owner of the e-mail address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lifornia is once again a nationwide leader in protecting consumers from e-mail spam,” said Assemblymember Huffma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2003 California became the first state to ban e-mail spam but was later pre-empted by the federal government.  AB 2950 operates within the confines of the federal CAN-SPAM Act of 2003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90 percent of all e-mail traffic in the United States is comprised of unsolicited commercial e-mail advertisements (spam), much of which includes false and deceptive content.  According to Ferris Research Incorporated, a San Francisco consulting group, spam cost United States organizations more than $17 billion in 2005 and California organizations well over $2 b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##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apitol:</w:t>
      </w:r>
      <w:r>
        <w:rPr>
          <w:rFonts w:cs="Arial" w:ascii="Arial" w:hAnsi="Arial"/>
          <w:sz w:val="18"/>
          <w:szCs w:val="18"/>
        </w:rPr>
        <w:t xml:space="preserve"> State Capitol - P.O. Box 942849 -Sacramento, CA 94249-0006 - Tel: (916) 319-2006 - Fax: (916) 319-2106</w:t>
        <w:br/>
      </w:r>
      <w:r>
        <w:rPr>
          <w:rFonts w:cs="Arial" w:ascii="Arial" w:hAnsi="Arial"/>
          <w:b/>
          <w:sz w:val="18"/>
          <w:szCs w:val="18"/>
        </w:rPr>
        <w:t>District:</w:t>
      </w:r>
      <w:r>
        <w:rPr>
          <w:rFonts w:cs="Arial" w:ascii="Arial" w:hAnsi="Arial"/>
          <w:sz w:val="18"/>
          <w:szCs w:val="18"/>
        </w:rPr>
        <w:t xml:space="preserve"> 3501 Civic Center Drive, Room 412 - San Rafael, CA 94903 - Tel: (415) 479-4720 - Fax: (415) 479-21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li">
    <w:name w:val="Body Text # 2li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4"/>
    </w:rPr>
  </w:style>
  <w:style w:type="paragraph" w:styleId="BodyText2li1">
    <w:name w:val="Body Text 2li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Section1">
    <w:name w:val="Section 1"/>
    <w:basedOn w:val="BodyText2li1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 w:before="0" w:after="240"/>
      <w:ind w:left="1080" w:hanging="1080"/>
    </w:pPr>
    <w:rPr>
      <w:b/>
      <w:i/>
      <w:u w:val="single"/>
    </w:rPr>
  </w:style>
  <w:style w:type="paragraph" w:styleId="Sectiona">
    <w:name w:val="Section a"/>
    <w:basedOn w:val="Section1"/>
    <w:qFormat/>
    <w:pPr>
      <w:tabs>
        <w:tab w:val="clear" w:pos="720"/>
        <w:tab w:val="clear" w:pos="1080"/>
        <w:tab w:val="left" w:pos="1440" w:leader="none"/>
        <w:tab w:val="left" w:pos="1800" w:leader="none"/>
      </w:tabs>
      <w:ind w:left="1800" w:hanging="1800"/>
    </w:pPr>
    <w:rPr>
      <w:bCs/>
    </w:rPr>
  </w:style>
  <w:style w:type="paragraph" w:styleId="SectionA1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SectionI">
    <w:name w:val="Section I"/>
    <w:basedOn w:val="Normal"/>
    <w:qFormat/>
    <w:pPr>
      <w:keepNext w:val="true"/>
      <w:spacing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itlePage">
    <w:name w:val="Title P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">
    <w:name w:val="TOC"/>
    <w:basedOn w:val="TitlePage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TOA">
    <w:name w:val="TOA"/>
    <w:basedOn w:val="TitlePage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720" w:right="1440" w:hanging="720"/>
    </w:pPr>
    <w:rPr/>
  </w:style>
  <w:style w:type="paragraph" w:styleId="BodyText15li">
    <w:name w:val="Body Text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Body15li">
    <w:name w:val="Body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6:00Z</dcterms:created>
  <dc:creator>Dan Balsam</dc:creator>
  <dc:description/>
  <cp:keywords/>
  <dc:language>en-US</dc:language>
  <cp:lastModifiedBy>Dan Balsam</cp:lastModifiedBy>
  <dcterms:modified xsi:type="dcterms:W3CDTF">2008-09-30T18:31:00Z</dcterms:modified>
  <cp:revision>2</cp:revision>
  <dc:subject/>
  <dc:title>E-Mail Spam Reduction Legislation Sent to Governor</dc:title>
</cp:coreProperties>
</file>