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ews.technology.findlaw.com/ap/other/1110/06-04-2008/20080604142003_072.html</w:t>
        </w:r>
      </w:hyperlink>
      <w:r>
        <w:rPr/>
        <w:t xml:space="preserve"> </w:t>
      </w:r>
    </w:p>
    <w:p>
      <w:pPr>
        <w:pStyle w:val="Normal"/>
        <w:rPr/>
      </w:pPr>
      <w:r>
        <w:rPr/>
      </w:r>
    </w:p>
    <w:p>
      <w:pPr>
        <w:pStyle w:val="Normal"/>
        <w:rPr/>
      </w:pPr>
      <w:r>
        <w:rPr/>
      </w:r>
    </w:p>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p>
      <w:pPr>
        <w:pStyle w:val="Normal"/>
        <w:rPr>
          <w:rFonts w:ascii="Times New Roman" w:hAnsi="Times New Roman" w:eastAsia="Times New Roman" w:cs="Times New Roman"/>
          <w:szCs w:val="24"/>
        </w:rPr>
      </w:pPr>
      <w:r>
        <w:rPr/>
        <w:drawing>
          <wp:inline distT="0" distB="0" distL="0" distR="0">
            <wp:extent cx="16192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95" r="-22" b="-95"/>
                    <a:stretch>
                      <a:fillRect/>
                    </a:stretch>
                  </pic:blipFill>
                  <pic:spPr bwMode="auto">
                    <a:xfrm>
                      <a:off x="0" y="0"/>
                      <a:ext cx="1619250" cy="381000"/>
                    </a:xfrm>
                    <a:prstGeom prst="rect">
                      <a:avLst/>
                    </a:prstGeom>
                  </pic:spPr>
                </pic:pic>
              </a:graphicData>
            </a:graphic>
          </wp:inline>
        </w:drawing>
      </w:r>
    </w:p>
    <w:p>
      <w:pPr>
        <w:pStyle w:val="Normal"/>
        <w:numPr>
          <w:ilvl w:val="0"/>
          <w:numId w:val="0"/>
        </w:numPr>
        <w:spacing w:before="280" w:after="28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a. court urged to hear appeal of e-mail spam law</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June 4, 2008</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By LARRY O'DELL Associated Press Writer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RICHMOND, Va. (AP) - A lawyer for a man once considered one of the world's most prolific e-mail spammers urged the Virginia Supreme Court on Wednesday to strike down a state anti-spam law, arguing it violates free speech protections under the First Amendmen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Lawyer Thomas M. Wolf said the state law that makes bulk e-mailing a felony is unconstitutional because it fails to distinguish between commercial messages, which are not covered by the First Amendment, and protected political and religious speech.</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high court was hearing arguments on whether convicted spammer Jeremy Jaynes can challenge the state law based on free-speech issues despite the fact that his conviction was for sending commercial e-mails, not religious or political messag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Wolf urged the court to reverse a previous ruling that Jaynes has no standing to make the appea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tate Solicitor General William Thro countered that the high court was correct when it ruled 4-3 in February against Jaynes. The state also argued that even if Jaynes is allowed to pursue the free-speech claim, the law should be uphel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Jaynes in 2004 became the first person in the country to be convicted of a felony for sending unsolicited bulk e-mail. Authorities claimed Jaynes churned out up to 10 million e-mails a day from his home in Raleigh, N.C. He was sentenced to nine years in pris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Jaynes was charged in Virginia because the e-mails went through an AOL server in Loudoun County, where America Online is base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Jaynes appealed his conviction on several grounds, but the Virginia Supreme Court affirmed his conviction. The justices later agreed, without explanation, to reconsider just the First Amendment issu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court must first decide whether Jaynes can act as a surrogate for others whose free-speech rights might be violated by the anti-spam law.</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stakes for First Amendment case law are high, Wolf sai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is case is bigger than one criminal defendant, one state statute," Wolf told the court. "The statute at issue in this case is unnecessarily overbroad and infringes on anonymous, constitutionally protected free speech."</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He said it would have been easy for the Virginia General Assembly to write into the law an exception for noncommercial speech, as other states have done in their anti-spam law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On the state's side, Thro argued that the law is constitutional because spam of any kind passes through e-mail servers owned by private Internet service provider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re is a right to communicate, but there is no right to use the private property of another for that speech," Thro sai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lso, spammers like Jaynes typically change the header or routing information on their e-mails to conceal the identity of the sender. Speech that is deceptive as well as anonymous is not constitutionally protected, Thro argue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enior Justice Elizabeth B. Lacy asked Thro if he was suggesting that Thomas Paine could not have written anonymously or used a pseudonym. She also noted that Jaynes could have been prosecuted under a separate law against computer trespassing.</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court likely will rule in September.</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Wolf said after the hearing that if the court invalidates Virginia's law, sending commercial spam will still be illegal under the federal CAN-SPAM Act. However, he said that law would not apply to Jaynes' actions because it was adopted after he sent the e-mails that led to his arres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2008-06-04     20:42:45 GM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2"/>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echnology.findlaw.com/ap/other/1110/06-04-2008/20080604142003_072.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38:00Z</dcterms:created>
  <dc:creator>Dan Balsam</dc:creator>
  <dc:description/>
  <cp:keywords/>
  <dc:language>en-US</dc:language>
  <cp:lastModifiedBy>Dan Balsam</cp:lastModifiedBy>
  <dcterms:modified xsi:type="dcterms:W3CDTF">2008-06-11T19:40:00Z</dcterms:modified>
  <cp:revision>2</cp:revision>
  <dc:subject/>
  <dc:title>Va. court urged to hear appeal of e-mail spam law</dc:title>
</cp:coreProperties>
</file>