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cnn.com/2006/TECH/internet/01/18/internet.spam.ap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99"/>
          <w:sz w:val="22"/>
          <w:szCs w:val="22"/>
        </w:rPr>
        <w:drawing>
          <wp:inline distT="0" distB="0" distL="0" distR="0">
            <wp:extent cx="2038350" cy="476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spect in federal spam case pleads guil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>Wednesday, January 18, 2006; Posted: 11:14 a.m. EST (16:14 GMT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ANN ARBOR, Michigan (AP) -- The main defendant in America's first prosecution under a 2004 federal anti-spam law pleaded guilty Tuesday to three felony charges, federal prosecutors sai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niel J. Lin, 30, of West Bloomfield Township faces nearly five years in prison and a fine of up to $250,000, the U.S. Attorney's Office in Detroit sai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wo of the counts are fraud charges involving millions of unsolicited spam e-mails sent to computer users. The other is possession of a firearm by a felon, for guns discovered when authorities raided Lin's suburban Detroit ho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e is scheduled to be sentenced May 16 in U.S. District Court in Ann Arb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n and three other West Bloomfield Township men were identified in court documents as being part of the massive illegal spam sche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rt papers described a complex web of corporate identities, bank accounts and electronic storefronts used to send hundreds of thousands of e-mail sales pitches for fraudulent weight-loss and erectile dysfunction produc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Federal Trade Commission said angry consumers forwarded to authorities more than 490,000 e-mails from the operation from January 2004 to April 2004 -- more than from any other spam outfit worldwide during the same perio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rt records show that charges against the other defendants, James J. Lin, Chris Chung and Mark M. Sadek, have been dismissed. The four were arrested in April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2006/TECH/internet/01/18/internet.spam.a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n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16:00Z</dcterms:created>
  <dc:creator>Dan Balsam</dc:creator>
  <dc:description/>
  <cp:keywords/>
  <dc:language>en-US</dc:language>
  <cp:lastModifiedBy>Dan Balsam</cp:lastModifiedBy>
  <dcterms:modified xsi:type="dcterms:W3CDTF">2008-01-06T19:16:00Z</dcterms:modified>
  <cp:revision>2</cp:revision>
  <dc:subject/>
  <dc:title>Suspect in federal spam case pleads guilty - CNN</dc:title>
</cp:coreProperties>
</file>