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szCs w:val="24"/>
          </w:rPr>
          <w:t>http://news.bbc.co.uk/2/hi/technology/7719281.s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 xml:space="preserve">Study shows how spammers cash in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 xml:space="preserve">Spammers are turning a profit despite only getting one response for every 12.5m e-mails they send, finds a study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By hijacking a working spam network, US researchers have uncovered some of the economics of being a junk mailer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analysis suggests that such a tiny response rate means a big spam operation can turn over millions of pounds in profit every year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It also suggests that spammers may be susceptible to attacks that make it more costly to send junk mail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 xml:space="preserve">Slim pickings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spam study was carried out in early 2008 by computer scientists from University of California, Berkeley and UC, San Diego (UCSD)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For their month-long study the seven-strong team of computer scientists infiltrated the Storm network that uses hijacked home computers as relays for junk mail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At its height Storm was believed to have more than one million machines under its control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team, led by Assistant Professor Stefan Savage from UCSD, took over a chunk of the Storm network to make it easier to run their study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"The best way to measure spam is to be a spammer," wrote the researchers in a paper describing their work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y created several so-called "proxy bots" that acted as conduits of information between the command and control system for Storm and the hijacked home PCs that actually send out junk mail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team used these machines to control a total of 75,869 hijacked machines and routed their own fake spam campaigns through them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wo types of fake spam campaign were run through these machines. One mimicked the way Storm spreads using viruses and the other tried to tempt people to visit a fake pharmacy site and buy a herbal remedy to boost their libido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fake pharmacy site was made to resemble those run by Storm's real owners but always returned an error message when potential buyers clicked a button to submit their credit card details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While running their spam campaigns the researchers sent about 469 million junk e-mail messages. The vast majority of these were for the fake pharmacy campaign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"After 26 days, and almost 350 million e-mail messages, only 28 sales resulted," wrote the researchers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response rate for this campaign was less than 0.00001%. This is far below the average of 2.15% reported by legitimate direct mail organisations.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Cs w:val="24"/>
        </w:rPr>
        <w:t xml:space="preserve">"Taken together, these conversions would have resulted in revenues of $2,731.88 – a bit over $100 a day for the measurement period," said the researchers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Scaling this up to the full Storm network the researchers estimate that the controllers of the vast system are netting about $7,000 (£4,430) a day or more than $2m (£1.28m) per year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While this was a good return, said the researchers, it did suggest that spammers were not making the vast sums of money that some people have predicted in the past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y suggest that the tight costs might also open up new avenues of attack on spammers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 xml:space="preserve">The researchers concluded: "The profit margin for spam may be meager enough that spammers must be sensitive to the details of how their campaigns are run and are economically susceptible to new defenses." </w:t>
      </w:r>
    </w:p>
    <w:p>
      <w:pPr>
        <w:pStyle w:val="Normal"/>
        <w:rPr>
          <w:rFonts w:ascii="Verdana" w:hAnsi="Verdana" w:eastAsia="Times New Roman" w:cs="Verdana"/>
          <w:color w:val="666666"/>
          <w:szCs w:val="24"/>
        </w:rPr>
      </w:pPr>
      <w:r>
        <w:rPr>
          <w:rFonts w:eastAsia="Times New Roman" w:cs="Verdana" w:ascii="Verdana" w:hAnsi="Verdana"/>
          <w:color w:val="666666"/>
          <w:szCs w:val="24"/>
        </w:rPr>
        <w:t>Story from BBC NEWS:</w:t>
        <w:br/>
        <w:t>http://news.bbc.co.uk/go/pr/fr/-/2/hi/technology/7719281.stm</w:t>
        <w:br/>
        <w:br/>
        <w:t>Published: 2008/11/10 11:53:32 GMT</w:t>
        <w:br/>
        <w:br/>
        <w:t>© BBC MMVIII</w:t>
      </w:r>
    </w:p>
    <w:p>
      <w:pPr>
        <w:pStyle w:val="Normal"/>
        <w:rPr>
          <w:rFonts w:ascii="Verdana" w:hAnsi="Verdana" w:eastAsia="Times New Roman" w:cs="Verdana"/>
          <w:color w:val="666666"/>
          <w:szCs w:val="24"/>
        </w:rPr>
      </w:pPr>
      <w:r>
        <w:rPr>
          <w:rFonts w:eastAsia="Times New Roman" w:cs="Verdana" w:ascii="Verdana" w:hAnsi="Verdana"/>
          <w:color w:val="66666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li">
    <w:name w:val="Body Text # 2li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Cs w:val="24"/>
    </w:rPr>
  </w:style>
  <w:style w:type="paragraph" w:styleId="BodyText2li1">
    <w:name w:val="Body Text 2li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Section1">
    <w:name w:val="Section 1"/>
    <w:basedOn w:val="BodyText2li1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 w:before="0" w:after="240"/>
      <w:ind w:left="1080" w:hanging="1080"/>
    </w:pPr>
    <w:rPr>
      <w:b/>
      <w:i/>
      <w:u w:val="single"/>
    </w:rPr>
  </w:style>
  <w:style w:type="paragraph" w:styleId="Sectiona">
    <w:name w:val="Section a"/>
    <w:basedOn w:val="Section1"/>
    <w:qFormat/>
    <w:pPr>
      <w:tabs>
        <w:tab w:val="clear" w:pos="720"/>
        <w:tab w:val="clear" w:pos="1080"/>
        <w:tab w:val="left" w:pos="1440" w:leader="none"/>
        <w:tab w:val="left" w:pos="1800" w:leader="none"/>
      </w:tabs>
      <w:ind w:left="1800" w:hanging="1800"/>
    </w:pPr>
    <w:rPr>
      <w:bCs/>
    </w:rPr>
  </w:style>
  <w:style w:type="paragraph" w:styleId="SectionA1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SectionI">
    <w:name w:val="Section I"/>
    <w:basedOn w:val="Normal"/>
    <w:qFormat/>
    <w:pPr>
      <w:keepNext w:val="true"/>
      <w:spacing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itlePage">
    <w:name w:val="Title P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">
    <w:name w:val="TOC"/>
    <w:basedOn w:val="TitlePage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TOA">
    <w:name w:val="TOA"/>
    <w:basedOn w:val="TitlePage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720" w:right="1440" w:hanging="720"/>
    </w:pPr>
    <w:rPr/>
  </w:style>
  <w:style w:type="paragraph" w:styleId="BodyText15li">
    <w:name w:val="Body Text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Body15li">
    <w:name w:val="Body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technology/7719281.s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9:00Z</dcterms:created>
  <dc:creator>Dan Balsam</dc:creator>
  <dc:description/>
  <cp:keywords/>
  <dc:language>en-US</dc:language>
  <cp:lastModifiedBy>Dan Balsam</cp:lastModifiedBy>
  <dcterms:modified xsi:type="dcterms:W3CDTF">2008-11-10T18:05:00Z</dcterms:modified>
  <cp:revision>1</cp:revision>
  <dc:subject/>
  <dc:title>Study shows how spammers cash in - BBC</dc:title>
</cp:coreProperties>
</file>