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ailystar.com/dailystar/allheadlines/55002.php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29146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shed: 01.01.2005</w:t>
      </w:r>
    </w:p>
    <w:p>
      <w:pPr>
        <w:pStyle w:val="Normal"/>
        <w:rPr>
          <w:rFonts w:ascii="Verdana" w:hAnsi="Verdana" w:cs="Times"/>
          <w:b/>
          <w:b/>
          <w:bCs/>
          <w:sz w:val="32"/>
          <w:szCs w:val="32"/>
        </w:rPr>
      </w:pPr>
      <w:r>
        <w:rPr>
          <w:rFonts w:cs="Times" w:ascii="Verdana" w:hAnsi="Verdana"/>
          <w:b/>
          <w:bCs/>
          <w:sz w:val="32"/>
          <w:szCs w:val="32"/>
        </w:rPr>
        <w:t xml:space="preserve">Microsoft: 'Spammer' in Tucson owes $7.4M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y Scott Simons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ARIZONA DAILY STAR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Corp. wants a Tucson man to pay $7.4 million, saying his business has sent millions of "spam" e-mails - unwanted sales pitches that clutter electronic "in" boxes and irritate computer user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on Dec. 21 filed notice in Pima County Superior Court saying it had won a $7.4 million civil judgment in King County, Wash., against Glenn Hannifin of Tucson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nifin would not comment, saying he did not want to talk to a reporter. He also declined to have his attorney comment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annifin lawsuit is one of 88 that Microsoft has filed in the past year and a half to stop so-called "spammers," said Marc Lallaman, a Microsoft spokesman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Spam" is the term for unsolicited, commercial e-mail. Spammers attempt to send the same message to thousands, or millions, of e-mail account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rding to the lawsuit filed in King County, Hannifin violated federal and Washington anti-spam laws while trying to drum up sales for his Internet business, called U Save Depot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ave Depot has sent e-mails advertising discounts on software and leather jackets, according to Daniel Balsam, a marketer and anti-spam activist in Santa Monica, Calif., who filed his own lawsuit against Hannifin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sam said he received an e-mail from U Save Depot advertising Microsoft Office software for about $30. The 2003 standard edition of Office sells for $399 on the Microsoft Web site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sam said he suspects the software is counterfeit, although Hannifin is by no means the most prolific or nefarious spammer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Is Hannifin the biggest guy out there? Heck, no. He's not," Balsam sai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I unsubscribed to his spam, and he continued to send it."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ifornia law prohibits a spammer from sending e-mails to somebody who has unsubscribed from the solicitor's list of client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lsam used that law to win a $17,692 judgment against Hannifin in Los Angeles County in March 2004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's pocket change compared to the amount that Microsoft is seeking from Hannifin: $7,446,000, plus 12 percent annual interest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's lawsuit claims Hannifin's company sent millions of e-mails, including "misleading, deceptive and unsolicited" messages to people using Microsoft's Hotmail e-mail account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ording to the lawsuit, U Save Depot's spam: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umbered in the million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sed false or misleading names to try to disguise the true sender of the message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accurately claimed that recipients requested the e-mails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hreatened to tie up Microsoft's computers, potentially forcing people to wait to send or receive the e-mail messages they really wanted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olated federal and Washington laws that allow companies to collect damages for fraudulent e-mail or spam; the Washington law allows Microsoft to collect up to $1,000 for each piece of spam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ave Depot is not a registered corporation name, according to records from the Arizona Corporation Commission and the Arizona secretary of state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Microsoft filed its lawsuit against Hannifin about a year ago, spam formed the No. 1 complaint among users of Microsoft's Internet and e-mail services, Lallaman said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ing lawsuits has become part of Microsoft's multi-pronged effort to reduce spam, he said, which includes improving technology and pushing for tougher legislation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Until now, there just have been no negative consequences," Lallaman said, characterizing spammers' attitude as "I'm getting paid - people hate me, but big deal."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crosoft has won millions in judgments, Lallaman said, adding it's too soon to tell whether the suits help reduce spam. The anti-spam lawsuits have forced some spammers into bankruptcy, he said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lawsuits attempt to make it expensive - if not downright unprofitable - to send spam.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ently, Balsam said, it's ordinary e-mail users who pay for spam. Stopping spam, he said, has become expensive for companies that provide e-mail and Internet service.  "Those costs are passed to the consumers and businesses as part of their monthly bills," he sai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am's clutter, Balsam said, can prevent people from finding messages that really interest them.  "I'm trying to run a business," Balsam said, "and because of other (expletive) out there, they are messing up the entire system." </w:t>
      </w:r>
    </w:p>
    <w:p>
      <w:pPr>
        <w:pStyle w:val="Normal"/>
        <w:spacing w:lineRule="atLeast" w:line="22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●</w:t>
      </w:r>
      <w:r>
        <w:rPr>
          <w:rFonts w:eastAsia="Arial"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i/>
          <w:iCs/>
          <w:color w:val="333333"/>
        </w:rPr>
        <w:t xml:space="preserve">Contact reporter Scott Simonson at 573-4241 or at simonson@azstarnet.com.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star.com/dailystar/allheadlines/55002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25:00Z</dcterms:created>
  <dc:creator>Daniel Balsam</dc:creator>
  <dc:description/>
  <cp:keywords/>
  <dc:language>en-US</dc:language>
  <cp:lastModifiedBy>Dan Balsam</cp:lastModifiedBy>
  <dcterms:modified xsi:type="dcterms:W3CDTF">2008-01-06T20:25:00Z</dcterms:modified>
  <cp:revision>2</cp:revision>
  <dc:subject/>
  <dc:title>Microsoft: Spammer in Tucson Owes $7.4M -- Arizona Daily Star</dc:title>
</cp:coreProperties>
</file>