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snbc.msn.com/id/1749941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Warning: Do not spam this guy</w:t>
      </w:r>
    </w:p>
    <w:p>
      <w:pPr>
        <w:pStyle w:val="Normal"/>
        <w:rPr>
          <w:b/>
          <w:b/>
        </w:rPr>
      </w:pPr>
      <w:r>
        <w:rPr>
          <w:b/>
        </w:rPr>
        <w:t>Marketing specialist sued (and won) over unwanted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333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pdated: 7:31 a.m. PT March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 - Most people just grumble and hit delete, but when Gordon Dick received a spam message advertising Internet services, he fou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0-year-old Web marketing specialist from Edinburgh sued the sender, Transcom Internet Services Ltd., in small-claims court. The court ordered the company to pay $1,445 in damages and $1,190 in court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someone was throwing stones through your window, would you just ignore it?" Dick said. "It's anti-social behavior and they shouldn't be doing it in the first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argued that Transcom had taken his e-mail address from an Internet forum without his consent, violating the European Union Data Protec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om director William Smith denied that the message was spam. He said Dick received the mailing last year after his address was accidentally taken from a group e-mail and added to a company database. Smith said the e-mail went to 41,000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om's lawyers argued damages were unwarranted because the e-mail did not hurt Dick financially. But the court rejected the arg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Lockett, a London attorney who specializes in Internet law, said the ruling could prompt other cases in which spam recipients seek damages to cover the costs of e-mail filtering software and serve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Dick has set up a Web site [</w:t>
      </w:r>
      <w:hyperlink r:id="rId4">
        <w:r>
          <w:rPr>
            <w:rStyle w:val="InternetLink"/>
          </w:rPr>
          <w:t>http://scotchspam.org.uk/</w:t>
        </w:r>
      </w:hyperlink>
      <w:r>
        <w:rPr/>
        <w:t>] offering advice on how to fight spammers in court. So has Nigel Roberts, a Briton who won a 300-pound ($580) settlement in 2005 over spam from a car company and a fax broadcast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ajority of people," Roberts said, "don't know how to look at the spam e-mail and identify who sent it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4" w:after="0"/>
      <w:ind w:left="281" w:right="262" w:hanging="0"/>
      <w:outlineLvl w:val="0"/>
    </w:pPr>
    <w:rPr>
      <w:rFonts w:ascii="Georgia" w:hAnsi="Georgia" w:cs="Georgia"/>
      <w:b/>
      <w:bCs/>
      <w:color w:val="CC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281" w:right="262" w:hanging="0"/>
      <w:outlineLvl w:val="1"/>
    </w:pPr>
    <w:rPr>
      <w:rFonts w:ascii="Tahoma" w:hAnsi="Tahoma" w:cs="Tahom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bc.msn.com/id/1749941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otchspam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01:00Z</dcterms:created>
  <dc:creator>Dan Balsam</dc:creator>
  <dc:description/>
  <cp:keywords/>
  <dc:language>en-US</dc:language>
  <cp:lastModifiedBy>Dan Balsam</cp:lastModifiedBy>
  <dcterms:modified xsi:type="dcterms:W3CDTF">2008-01-06T19:01:00Z</dcterms:modified>
  <cp:revision>2</cp:revision>
  <dc:subject/>
  <dc:title>Warning; Do Not Spam This Guy (AP)</dc:title>
</cp:coreProperties>
</file>